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تعا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bookmarkStart w:id="0" w:name="_GoBack"/>
      <w:bookmarkEnd w:id="0"/>
      <w:r>
        <w:rPr>
          <w:rFonts w:cs="B Nazanin"/>
          <w:sz w:val="22"/>
          <w:sz w:val="22"/>
          <w:szCs w:val="22"/>
          <w:rtl w:val="true"/>
        </w:rPr>
        <w:t>هايپرليپيد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لا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-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یان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وس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ستان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يكر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پارچــ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ستم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كيفي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ف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سخ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(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 :</w:t>
      </w:r>
    </w:p>
    <w:p>
      <w:pPr>
        <w:pStyle w:val="ListParagraph"/>
        <w:jc w:val="left"/>
        <w:rPr>
          <w:rFonts w:ascii="Arial" w:hAnsi="Arial" w:eastAsia="Calibri" w:cs="B Nazanin"/>
          <w:sz w:val="20"/>
          <w:szCs w:val="20"/>
        </w:rPr>
      </w:pPr>
      <w:r>
        <w:rPr>
          <w:rFonts w:eastAsia="Calibri" w:cs="B Nazanin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/>
        </w:rPr>
      </w:pPr>
      <w:r>
        <w:rPr>
          <w:rFonts w:ascii="Arial" w:hAnsi="Arial" w:eastAsia="Calibri" w:cs="B Nazanin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ي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سوپرو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ال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گونو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الم،مض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خا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ي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دو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جرا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يد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سوپرو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ز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غربال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ز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ف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ق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ي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رط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دو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جرا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گاهند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ی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ن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قو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ی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گز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لاس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ند</w:t>
      </w:r>
    </w:p>
    <w:p>
      <w:pPr>
        <w:pStyle w:val="ListParagraph"/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وان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Calibri" w:cs="B Nazanin" w:ascii="Arial" w:hAnsi="Arial"/>
          <w:rtl w:val="true"/>
        </w:rPr>
        <w:t xml:space="preserve">( </w:t>
      </w:r>
      <w:r>
        <w:rPr>
          <w:rFonts w:ascii="Arial" w:hAnsi="Arial" w:eastAsia="Calibri" w:cs="B Nazanin"/>
          <w:rtl w:val="true"/>
        </w:rPr>
        <w:t>و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دد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 xml:space="preserve">)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غربال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ت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هد</w:t>
      </w:r>
    </w:p>
    <w:p>
      <w:pPr>
        <w:pStyle w:val="ListParagraph"/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 w:eastAsia="Calibri" w:cs="B Nazanin"/>
          <w:rtl w:val="true"/>
        </w:rPr>
        <w:t>ك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</w:t>
      </w:r>
      <w:r>
        <w:rPr>
          <w:rFonts w:ascii="Arial" w:hAnsi="Arial" w:eastAsia="Calibri" w:cs="B Nazanin"/>
          <w:rtl w:val="true"/>
        </w:rPr>
        <w:t>ز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غربال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</w:rPr>
        <w:t>BMI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غذ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و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غذ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وداظه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در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ListParagraph"/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سوپرو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ع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ن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د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پات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</w:rPr>
        <w:t>B</w:t>
      </w:r>
      <w:r>
        <w:rPr>
          <w:rFonts w:eastAsia="Calibri" w:cs="B Nazanin" w:ascii="Arial" w:hAnsi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  <w:lang w:bidi="fa-IR"/>
        </w:rPr>
        <w:t>پرسن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ح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ل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ع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گونو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ن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ح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مف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گونو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خ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ه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دون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پ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شگ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ر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ل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د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ل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تدو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کنتر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عف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قاب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س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ل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85" w:right="0" w:hanging="360"/>
        <w:jc w:val="left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ر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رگزارشد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كلاس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شن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يگارومراقب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بيماري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قلبي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عر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فشارخ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دي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يپرليپيد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وانپزش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متخصص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يد</w:t>
      </w:r>
      <w:r>
        <w:rPr>
          <w:rFonts w:eastAsia="Calibri" w:cs="B Nazanin" w:ascii="Arial" w:hAnsi="Arial"/>
          <w:rtl w:val="true"/>
        </w:rPr>
        <w:t>.</w:t>
      </w:r>
      <w:r>
        <w:rPr>
          <w:rFonts w:eastAsia="Calibri" w:cs="B Nazanin" w:ascii="Arial" w:hAnsi="Arial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  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ــد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پروا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ذينفعان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خ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توب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ascii="BNazaninBold" w:hAnsi="BNazaninBold" w:eastAsia="Calibri" w:cs="B Nazanin"/>
          <w:rtl w:val="true"/>
        </w:rPr>
        <w:t>شواهد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و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مدیریت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کیفیتِ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ارتقاء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سلامت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در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بيمارستانها،ترجمه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اكبر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نيك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پژوه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،سال</w:t>
      </w:r>
      <w:r>
        <w:rPr>
          <w:rFonts w:eastAsia="Calibri" w:cs="B Nazanin" w:ascii="BNazaninBold" w:hAnsi="BNazaninBold"/>
        </w:rPr>
        <w:t>1388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ك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تسهيل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91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وپروا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سلي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و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ي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ك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ا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4BACC6"/>
        <w:left w:val="thickThinMediumGap" w:sz="24" w:space="24" w:color="4BACC6"/>
        <w:bottom w:val="thickThinMediumGap" w:sz="24" w:space="24" w:color="4BACC6"/>
        <w:right w:val="thickThinMediumGap" w:sz="2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charset w:val="b2"/>
    <w:family w:val="auto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50" w:leader="none"/>
      </w:tabs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</w:r>
  </w:p>
  <w:p>
    <w:pPr>
      <w:pStyle w:val="Footer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rFonts w:cs="B Titr"/>
        <w:b/>
        <w:b/>
        <w:bCs/>
        <w:sz w:val="22"/>
        <w:szCs w:val="22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664210" cy="474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انشگا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پزشك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خدما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هداشت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رمان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البرز</w:t>
    </w:r>
  </w:p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rFonts w:cs="B Titr"/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یمارستان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كتر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عل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شريعت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كرج</w:t>
    </w:r>
  </w:p>
  <w:p>
    <w:pPr>
      <w:pStyle w:val="Normal"/>
      <w:jc w:val="center"/>
      <w:rPr/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خط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مش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روش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rtl w:val="true"/>
        <w:lang w:bidi="fa-IR"/>
      </w:rPr>
      <w:t xml:space="preserve">( </w:t>
    </w:r>
    <w:r>
      <w:rPr>
        <w:rFonts w:cs="B Titr"/>
        <w:b/>
        <w:bCs/>
        <w:sz w:val="22"/>
        <w:szCs w:val="22"/>
        <w:lang w:bidi="fa-IR"/>
      </w:rPr>
      <w:t>Policy / Procedure</w:t>
    </w:r>
    <w:r>
      <w:rPr>
        <w:rFonts w:cs="B Titr"/>
        <w:b/>
        <w:bCs/>
        <w:sz w:val="22"/>
        <w:szCs w:val="22"/>
        <w:rtl w:val="true"/>
        <w:lang w:bidi="fa-IR"/>
      </w:rPr>
      <w:t>)</w: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05410</wp:posOffset>
              </wp:positionV>
              <wp:extent cx="6202045" cy="1081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081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67"/>
                          </w:tblGrid>
                          <w:tr>
                            <w:trPr>
                              <w:trHeight w:val="537" w:hRule="atLeast"/>
                            </w:trPr>
                            <w:tc>
                              <w:tcPr>
                                <w:tcW w:w="9767" w:type="dxa"/>
                                <w:tcBorders/>
                                <w:shd w:fill="FFC0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351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وضو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شی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روش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شارکت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یشگیری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رتقاء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حیطه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كاركنان</w:t>
                                </w:r>
                              </w:p>
                            </w:tc>
                          </w:tr>
                          <w:tr>
                            <w:trPr>
                              <w:trHeight w:val="815" w:hRule="atLeast"/>
                            </w:trPr>
                            <w:tc>
                              <w:tcPr>
                                <w:tcW w:w="9767" w:type="dxa"/>
                                <w:tcBorders/>
                                <w:shd w:fill="FFC0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351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دخط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H.QI.PP.2.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دوی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0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بازنگري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3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ابلاغ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3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جدد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0/2/14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35pt;height:85.15pt;mso-wrap-distance-left:9pt;mso-wrap-distance-right:0pt;mso-wrap-distance-top:0pt;mso-wrap-distance-bottom:0pt;margin-top:8.3pt;mso-position-vertical-relative:text;margin-left:-20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67"/>
                    </w:tblGrid>
                    <w:tr>
                      <w:trPr>
                        <w:trHeight w:val="537" w:hRule="atLeast"/>
                      </w:trPr>
                      <w:tc>
                        <w:tcPr>
                          <w:tcW w:w="9767" w:type="dxa"/>
                          <w:tcBorders/>
                          <w:shd w:fill="FFC0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51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وضوع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ط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شی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وش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شارکت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یشگیری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قاء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یطه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كاركنان</w:t>
                          </w:r>
                        </w:p>
                      </w:tc>
                    </w:tr>
                    <w:tr>
                      <w:trPr>
                        <w:trHeight w:val="815" w:hRule="atLeast"/>
                      </w:trPr>
                      <w:tc>
                        <w:tcPr>
                          <w:tcW w:w="9767" w:type="dxa"/>
                          <w:tcBorders/>
                          <w:shd w:fill="FFC0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51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دخ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</w:rPr>
                            <w:t>SH.QI.PP.2.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دوی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0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3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بلاغ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3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جدد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</w:rPr>
                            <w:t>10/2/14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2</dc:creator>
  <dc:description/>
  <cp:keywords/>
  <dc:language>en-US</dc:language>
  <cp:lastModifiedBy>App7</cp:lastModifiedBy>
  <cp:lastPrinted>2021-11-06T11:27:00Z</cp:lastPrinted>
  <dcterms:modified xsi:type="dcterms:W3CDTF">2024-06-23T08:16:00Z</dcterms:modified>
  <cp:revision>84</cp:revision>
  <dc:subject/>
  <dc:title/>
</cp:coreProperties>
</file>